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0/26/2015 at 8:33 am by JA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ater Supply Study Committee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7:30 AM, October 2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t the Hildreth Ho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Call to or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Public com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Acknowledgement of gues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Read and approve min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Review of report to B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6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Review of well selection si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7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Devens discu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8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Other business as necess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9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 xml:space="preserve">Move to adjour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2:00Z</dcterms:created>
  <dc:creator>TownClerk</dc:creator>
  <dc:description/>
  <cp:keywords/>
  <dc:language>en-US</dc:language>
  <cp:lastModifiedBy>TownClerk</cp:lastModifiedBy>
  <cp:lastPrinted>2015-10-26T08:33:00Z</cp:lastPrinted>
  <dcterms:modified xsi:type="dcterms:W3CDTF">2015-10-26T12:34:00Z</dcterms:modified>
  <cp:revision>1</cp:revision>
  <dc:subject/>
  <dc:title>Posted 10/26/2015 at 8:33 am by JAV</dc:title>
</cp:coreProperties>
</file>